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72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4-002721-63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председателя совета Ханты-Мансийского регионального общественного движения «Пенсионеры Югры» Азаровой Галины Дмитри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Азарова Г.Д</w:t>
      </w:r>
      <w:r>
        <w:rPr/>
        <w:t xml:space="preserve">., являясь </w:t>
      </w:r>
      <w:r>
        <w:rPr>
          <w:color w:val="FF0000"/>
        </w:rPr>
        <w:t>председателем совета Ханты-Мансийского регионального общественного движения «Пенсионеры Югры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Пермская, д. 26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Азарова Г.Д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заровой Г.Д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заровой Г.Д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4.04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04.2024</w:t>
      </w:r>
      <w:r>
        <w:rPr/>
        <w:t xml:space="preserve">, согласно которой </w:t>
      </w:r>
      <w:r>
        <w:rPr>
          <w:color w:val="FF0000"/>
        </w:rPr>
        <w:t>Азарова Г.Д</w:t>
      </w:r>
      <w:r>
        <w:rPr/>
        <w:t xml:space="preserve">. являясь </w:t>
      </w:r>
      <w:r>
        <w:rPr>
          <w:color w:val="FF0000"/>
        </w:rPr>
        <w:t>председателем совета Ханты-Мансийского регионального общественного движения «Пенсионеры Югры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зарова Г.Д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Азаровой Г.Д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Азарову Галину Дмитри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